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Дербентская межрайонная природоохранная прокуратура разъясняет вопросы ответственности за неиспользование земельного участка, предназначенного для жилищного или иного строительств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Постановлением Конституционного Суда Российской Федерации от 06.11.2024 N 50-П временно запрещено штрафовать за неиспользование земельного участка, предназначенного для жилищного или иного строительств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Часть 3 статьи 8.8 КоАП РФ, по которой наказывают за неисполнение в течение определенного срока обязанности по строительству на участке, в частности, индивидуальных жилых домов, противоречит Конституции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ело в том, что на в действующем законодательстве нет четкого указания на этот срок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онституционный Суд Российской Федерации также отметил, что с 1 марта 2025 года вступит в силу закон, который исправит ситуаци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н установит среди прочего общее правило: срок освоения участка в населенном пункте - 3 го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помним, штраф за упомянутое нарушение зависит от того, определена ли кадастровая стоимость участ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Если она определена, размеры санкции такие: - для граждан - от 1% до 1,5% кадастровой стоимости, но не менее 20 тыс. руб.; - для должностных лиц - от 1,5% до 2% стоимости, но не менее 50 тыс. руб.; - для компаний - от 3% до 5% стоимости, но не менее 400 тыс. руб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Если кадастровая стоимость не установлена, штрафы такие: - для граждан - от 20 тыс. до 50 тыс. руб.; - для должностных лиц - от 50 тыс. до 100 тыс. руб.; - для компаний - от 400 тыс. до 700 тыс. руб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eedspagenavigationicon">
    <w:name w:val="feeds-page__navigation_icon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2:58:00Z</dcterms:created>
  <dc:creator>1</dc:creator>
  <dc:description/>
  <dc:language>en-US</dc:language>
  <cp:lastModifiedBy>Tagir-PC</cp:lastModifiedBy>
  <dcterms:modified xsi:type="dcterms:W3CDTF">2024-12-24T12:58:00Z</dcterms:modified>
  <cp:revision>2</cp:revision>
  <dc:subject/>
  <dc:title/>
</cp:coreProperties>
</file>